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ЕЛЬСКОГО ПОСЕЛЕНИЯ ПЕСОЧНОЕ</w:t>
        <w:br/>
        <w:t>РЫБИНСКОГО МУНИЦИПАЛЬН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sz w:val="24"/>
        </w:rPr>
        <w:t>10  февраля 2020 года                                                                                      № 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сельского поселения Песочно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бинского муниципальн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5.11.2019г № 115 «Об утверждении муниципальной программы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Экономическое развитие сельского поселения  Песочно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ыбинского муниципального района на 2020-2022 годы» 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 основании Решения Муниципального Совета сельского поселения Песочное Рыбинского муниципального района от 24.01.2020 года № 102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 Песочное Рыбинского муниципальн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Внести изменения в постановление Администрации сельского поселения Песочное Рыбинского муниципального района от 25.11.2019г № 115 « Об утверждении муниципальной программы «Экономическое развитие сельского поселения  Песочное Рыбинского муниципального района на 2020-2022 годы», согласно Приложению 1</w:t>
      </w:r>
    </w:p>
    <w:p>
      <w:pPr>
        <w:pStyle w:val="Normal"/>
        <w:ind w:left="435" w:hanging="0"/>
        <w:rPr/>
      </w:pPr>
      <w:r>
        <w:rPr>
          <w:rFonts w:cs="Times New Roman" w:ascii="Times New Roman" w:hAnsi="Times New Roman"/>
          <w:sz w:val="28"/>
          <w:szCs w:val="28"/>
        </w:rPr>
        <w:t>2.     Постановление вступает в силу с момента подписания.</w:t>
      </w:r>
    </w:p>
    <w:p>
      <w:pPr>
        <w:pStyle w:val="Normal"/>
        <w:ind w:left="4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   Обнародовать настоящее Постановление на территории сельского поселения Песочное и разместить на официальном сайте в сети Интернет.</w:t>
      </w:r>
    </w:p>
    <w:p>
      <w:pPr>
        <w:pStyle w:val="Normal"/>
        <w:ind w:left="4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 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сельского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еления Песочное                                                                   А.Н.Яшицев</w:t>
      </w:r>
    </w:p>
    <w:p>
      <w:pPr>
        <w:pStyle w:val="Normal"/>
        <w:ind w:left="10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right"/>
        <w:rPr/>
      </w:pPr>
      <w:r>
        <w:rPr>
          <w:rFonts w:eastAsia="Arial" w:cs="Arial"/>
          <w:szCs w:val="20"/>
        </w:rPr>
        <w:t xml:space="preserve">             </w:t>
      </w:r>
      <w:r>
        <w:rPr>
          <w:szCs w:val="20"/>
        </w:rPr>
        <w:t>Приложение 1 к постановлению</w:t>
      </w:r>
    </w:p>
    <w:p>
      <w:pPr>
        <w:pStyle w:val="Normal"/>
        <w:ind w:left="1080" w:hanging="0"/>
        <w:jc w:val="right"/>
        <w:rPr>
          <w:szCs w:val="20"/>
        </w:rPr>
      </w:pPr>
      <w:r>
        <w:rPr>
          <w:szCs w:val="20"/>
        </w:rPr>
        <w:t>сельского поселения Песочное</w:t>
      </w:r>
    </w:p>
    <w:p>
      <w:pPr>
        <w:pStyle w:val="Normal"/>
        <w:ind w:left="1080" w:hanging="0"/>
        <w:jc w:val="right"/>
        <w:rPr>
          <w:szCs w:val="20"/>
        </w:rPr>
      </w:pPr>
      <w:r>
        <w:rPr>
          <w:szCs w:val="20"/>
        </w:rPr>
        <w:t>Рыбинского муниципального района</w:t>
      </w:r>
    </w:p>
    <w:p>
      <w:pPr>
        <w:pStyle w:val="Normal"/>
        <w:ind w:left="1080" w:hanging="0"/>
        <w:jc w:val="right"/>
        <w:rPr>
          <w:szCs w:val="20"/>
        </w:rPr>
      </w:pPr>
      <w:r>
        <w:rPr>
          <w:szCs w:val="20"/>
        </w:rPr>
        <w:t xml:space="preserve">от 10.02.2020 №7 </w:t>
      </w:r>
    </w:p>
    <w:p>
      <w:pPr>
        <w:pStyle w:val="Normal"/>
        <w:ind w:left="1080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ind w:left="1080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ind w:left="1080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1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Normal"/>
        <w:ind w:left="108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носимые в муниципальную программу</w:t>
      </w:r>
    </w:p>
    <w:p>
      <w:pPr>
        <w:pStyle w:val="Normal"/>
        <w:ind w:left="1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Экономическое развитие сельского поселения  Песочное Рыбинского муниципального района на 2020-2022 годы»</w:t>
      </w:r>
    </w:p>
    <w:p>
      <w:pPr>
        <w:pStyle w:val="Normal"/>
        <w:ind w:left="1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1. Пункт 4 Перечень и описание программных мероприятий по решению задач и достижению целей программы  изложить в следующей редакции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1254"/>
        <w:gridCol w:w="1854"/>
        <w:gridCol w:w="1677"/>
        <w:gridCol w:w="1176"/>
        <w:gridCol w:w="895"/>
        <w:gridCol w:w="952"/>
      </w:tblGrid>
      <w:tr>
        <w:trPr/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ru-RU"/>
              </w:rPr>
              <w:t>Мероприятия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ru-RU"/>
              </w:rPr>
              <w:t>Сроки исполнения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ru-RU"/>
              </w:rPr>
              <w:t>Исполнители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ru-RU"/>
              </w:rPr>
              <w:t>Источник финансирования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ru-RU"/>
              </w:rPr>
              <w:t>Сумма финансирования (тыс.руб)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en-US" w:eastAsia="ru-RU" w:bidi="ru-RU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ru-RU"/>
              </w:rPr>
              <w:t>20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ru-RU"/>
              </w:rPr>
              <w:t>202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ru-RU"/>
              </w:rPr>
              <w:t>2022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ru-RU"/>
              </w:rPr>
              <w:t>Разработка нормативно-правовой документаци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ru-RU"/>
              </w:rPr>
              <w:t>2020-202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ru-RU"/>
              </w:rPr>
              <w:t>Администрация сельского поселения Песочно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ru-RU"/>
              </w:rPr>
              <w:t>МБ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ru-RU" w:bidi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ru-RU" w:bidi="ru-RU"/>
              </w:rPr>
              <w:t>30,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ru-RU" w:bidi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ru-RU" w:bidi="ru-RU"/>
              </w:rPr>
              <w:t>3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ru-RU"/>
              </w:rPr>
              <w:t>50,00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ar-SA" w:bidi="ar-SA"/>
              </w:rPr>
              <w:t>Мероприятия направленные на снижения затрат по содержанию бан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ru-RU"/>
              </w:rPr>
              <w:t>2020-202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ru-RU"/>
              </w:rPr>
              <w:t>Администрация сельского поселения Песочно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ru-RU"/>
              </w:rPr>
              <w:t>МБ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ru-RU" w:bidi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ru-RU" w:bidi="ru-RU"/>
              </w:rPr>
              <w:t>1144,68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ru-RU" w:bidi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ru-RU" w:bidi="ru-RU"/>
              </w:rPr>
              <w:t>22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ru-RU"/>
              </w:rPr>
              <w:t>240,00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 w:bidi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 w:bidi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 w:bidi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ru-RU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ru-RU"/>
              </w:rPr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ru-RU"/>
              </w:rPr>
              <w:t>ИТОГ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ru-RU"/>
              </w:rPr>
              <w:t>1 174,68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ru-RU"/>
              </w:rPr>
              <w:t>25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ru-RU"/>
              </w:rPr>
              <w:t>290,00</w:t>
            </w:r>
          </w:p>
        </w:tc>
      </w:tr>
    </w:tbl>
    <w:p>
      <w:pPr>
        <w:pStyle w:val="Normal"/>
        <w:ind w:left="1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ункт 5 «Сведения о распределении объемов и источников финансирования по годам», изложить в следующей редак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 2020 год</w:t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96" w:type="dxa"/>
        <w:jc w:val="left"/>
        <w:tblInd w:w="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1755"/>
        <w:gridCol w:w="1755"/>
        <w:gridCol w:w="1755"/>
        <w:gridCol w:w="1755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направлений использования средств программ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дераль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юдже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ластной бюдже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ный бюдже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я по развитию бытовых и социальных услу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 174 683,2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 174 683,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 174 683,2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 174 683,22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ведения об индикаторах (показателях)  муниципальной программы и их значениях</w:t>
      </w:r>
    </w:p>
    <w:p>
      <w:pPr>
        <w:pStyle w:val="Normal"/>
        <w:ind w:left="10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90"/>
        <w:gridCol w:w="904"/>
        <w:gridCol w:w="669"/>
        <w:gridCol w:w="1225"/>
        <w:gridCol w:w="670"/>
        <w:gridCol w:w="1225"/>
        <w:gridCol w:w="670"/>
        <w:gridCol w:w="1225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ru-RU"/>
              </w:rPr>
              <w:t>Наименование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ru-RU"/>
              </w:rPr>
              <w:t>показателя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ru-RU"/>
              </w:rPr>
              <w:t>Ед. измерения</w:t>
            </w:r>
          </w:p>
        </w:tc>
        <w:tc>
          <w:tcPr>
            <w:tcW w:w="6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ru-RU"/>
              </w:rPr>
              <w:t>Значение показателя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en-US" w:eastAsia="ru-RU" w:bidi="ru-RU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ru-RU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ru-RU"/>
              </w:rPr>
              <w:t>Базовое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ru-RU"/>
              </w:rPr>
              <w:t>2019 год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ru-RU"/>
              </w:rPr>
              <w:t>2020 год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ru-RU"/>
              </w:rPr>
              <w:t>2021 год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ru-RU"/>
              </w:rPr>
              <w:t>2022 год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en-US" w:eastAsia="ru-RU" w:bidi="ru-RU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ru-RU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ru-RU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ru-RU"/>
              </w:rPr>
              <w:t>план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ru-RU"/>
              </w:rPr>
              <w:t>С учетом доп.средст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ru-RU"/>
              </w:rPr>
              <w:t>план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ru-RU"/>
              </w:rPr>
              <w:t>С учетом доп.средст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ru-RU"/>
              </w:rPr>
              <w:t>план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ru-RU"/>
              </w:rPr>
              <w:t>С учетом доп.средст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ar-SA" w:bidi="ar-SA"/>
              </w:rPr>
              <w:t>Компенсация части затрат при оказании услу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ru-RU"/>
              </w:rPr>
              <w:t>%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ru-RU"/>
              </w:rPr>
              <w:t>1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ru-RU"/>
              </w:rPr>
              <w:t>6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ru-RU"/>
              </w:rPr>
              <w:t>3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ru-RU"/>
              </w:rPr>
              <w:t>2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ru-R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Обеспечение населения городского населения банными услугам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да – 1, нет - 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ru-RU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ru-RU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ru-RU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ru-RU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ru-R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ru-RU"/>
              </w:rPr>
              <w:t>Количество посещений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ru-RU"/>
              </w:rPr>
              <w:t>че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ru-RU"/>
              </w:rPr>
              <w:t>6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ru-RU"/>
              </w:rPr>
              <w:t>65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ru-RU"/>
              </w:rPr>
              <w:t>65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ru-RU"/>
              </w:rPr>
              <w:t>65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ru-RU"/>
              </w:rPr>
            </w:r>
          </w:p>
        </w:tc>
      </w:tr>
    </w:tbl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eastAsia="SimSun;宋体" w:cs="Mangal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0:16:00Z</dcterms:created>
  <dc:creator/>
  <dc:description/>
  <cp:keywords/>
  <dc:language>en-US</dc:language>
  <cp:lastModifiedBy>User</cp:lastModifiedBy>
  <cp:lastPrinted>2020-02-11T12:01:00Z</cp:lastPrinted>
  <dcterms:modified xsi:type="dcterms:W3CDTF">2020-02-11T09:01:00Z</dcterms:modified>
  <cp:revision>43</cp:revision>
  <dc:subject/>
  <dc:title/>
</cp:coreProperties>
</file>