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>Приложение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Песочное</w:t>
      </w:r>
    </w:p>
    <w:p>
      <w:pPr>
        <w:pStyle w:val="Normal"/>
        <w:ind w:firstLine="576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</w:t>
      </w:r>
      <w:r>
        <w:rPr>
          <w:color w:val="000000"/>
          <w:sz w:val="20"/>
          <w:szCs w:val="20"/>
          <w:lang w:val="ru-RU"/>
        </w:rPr>
        <w:t>от 23.12.2020 г.   № 11</w:t>
      </w:r>
    </w:p>
    <w:p>
      <w:pPr>
        <w:pStyle w:val="Normal"/>
        <w:ind w:firstLine="576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Web"/>
        <w:spacing w:lineRule="exact" w:line="240"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;Times New Roman" w:ascii="Times New Roman;Times New Roman" w:hAnsi="Times New Roman;Times New Roman"/>
          <w:sz w:val="24"/>
          <w:szCs w:val="24"/>
        </w:rPr>
        <w:t>Доходы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;Times New Roman" w:ascii="Times New Roman;Times New Roman" w:hAnsi="Times New Roman;Times New Roman"/>
          <w:sz w:val="24"/>
          <w:szCs w:val="24"/>
        </w:rPr>
        <w:t>бюджета сельского поселения Песочное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l41"/>
          <w:rFonts w:cs="Times New Roman;Times New Roman" w:ascii="Times New Roman;Times New Roman" w:hAnsi="Times New Roman;Times New Roman"/>
          <w:sz w:val="24"/>
          <w:szCs w:val="24"/>
        </w:rPr>
        <w:t>на 2021 год</w:t>
      </w:r>
    </w:p>
    <w:p>
      <w:pPr>
        <w:pStyle w:val="Web"/>
        <w:spacing w:lineRule="exact" w:line="240" w:before="0" w:after="0"/>
        <w:rPr>
          <w:rStyle w:val="Hl41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407"/>
        <w:gridCol w:w="1418"/>
        <w:gridCol w:w="1275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юджетной классификации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о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умма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( руб.)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2 1 01 02000 01 0000 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4 000,00</w:t>
            </w:r>
          </w:p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2 1 06 01000 00 0000 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9 790,00</w:t>
            </w:r>
          </w:p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2 1 06 06000 00 0000 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009 000,00</w:t>
            </w:r>
          </w:p>
          <w:p>
            <w:pPr>
              <w:pStyle w:val="Web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0 1 08 04000 01 0000 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 103 00 000 00 0000 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0 2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0 1 11 05035 10 0000 1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0 111 09045 10 0000 1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ие поступление от использования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0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0 113 02995 10 0000 1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 000,00</w:t>
            </w:r>
          </w:p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Итого 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 094 000,00</w:t>
            </w:r>
          </w:p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0 202 15001 10 0000 1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тации бюджетам поселений на 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 482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0 2 02 20041 10 0000 1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03 85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0 2 02 25497 10 0000 1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2 46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0 2 02 29999 10 0000 1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субсидии бюджетам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1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0 2 02 35118 10 0000 1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8 63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2 375 117,00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Песочное</w:t>
      </w:r>
    </w:p>
    <w:p>
      <w:pPr>
        <w:pStyle w:val="Normal"/>
        <w:ind w:firstLine="576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т 23.12. 2020 г. № 11</w:t>
      </w:r>
    </w:p>
    <w:p>
      <w:pPr>
        <w:pStyle w:val="Style13"/>
        <w:spacing w:before="0" w:after="0"/>
        <w:ind w:left="567" w:firstLine="68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3"/>
        <w:spacing w:before="0" w:after="0"/>
        <w:ind w:left="567" w:firstLine="68"/>
        <w:rPr>
          <w:sz w:val="22"/>
          <w:szCs w:val="22"/>
        </w:rPr>
      </w:pPr>
      <w:r>
        <w:rPr>
          <w:sz w:val="22"/>
          <w:szCs w:val="22"/>
        </w:rPr>
        <w:t>Расходы бюджета сельского поселения Песочное по функциональной классификации расходов бюджетов Российской Федерации на 2021</w:t>
      </w:r>
    </w:p>
    <w:p>
      <w:pPr>
        <w:pStyle w:val="Style13"/>
        <w:spacing w:before="0" w:after="0"/>
        <w:ind w:left="567" w:firstLine="6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74"/>
        <w:gridCol w:w="23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firstLine="48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разделов и подраздел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ан на 2020 год  (тыс. 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720"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 763 290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01 0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Функционирование высшего должностного лица субъекта Российской Федерации и местного самоуправ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Titl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929 800,00</w:t>
            </w:r>
          </w:p>
          <w:p>
            <w:pPr>
              <w:pStyle w:val="ConsTitl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076 81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финансового (финансово-бюджетного ) надзо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 680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 000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619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38 63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 63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 000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 435 708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ые фон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431 07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4 1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720" w:righ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 63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720"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 102 031,00</w:t>
            </w:r>
          </w:p>
        </w:tc>
      </w:tr>
      <w:tr>
        <w:trPr>
          <w:trHeight w:val="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5 000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718 924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128 107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 0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0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 000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6 98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 0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 98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0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8 467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3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8 467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1 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 000,0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02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 000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720"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 расход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 425 117,0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720"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фици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0 0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Приложение 3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к решению Муниципального Совета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сельского  поселения Песочное</w:t>
      </w:r>
    </w:p>
    <w:p>
      <w:pPr>
        <w:pStyle w:val="Normal"/>
        <w:ind w:firstLine="576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т 23.12.2020г.   № 11</w:t>
      </w:r>
    </w:p>
    <w:p>
      <w:pPr>
        <w:pStyle w:val="Style13"/>
        <w:spacing w:before="0" w:after="0"/>
        <w:ind w:left="567" w:firstLine="67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администраторов доходов бюджета сельского поселения Песочно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3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15"/>
        <w:gridCol w:w="885"/>
        <w:gridCol w:w="2233"/>
        <w:gridCol w:w="487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главы администратора поступл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ень кодов классификации доходов бюджет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администратора поступлений в бюджет, группы, подгруппы, статьи, подстатьи, элемента программы (подпрограммы), кода экономической классификации доход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6100703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61001001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инистрация сельского поселения Песочно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0"/>
                <w:szCs w:val="20"/>
                <w:lang w:val="ru-RU"/>
              </w:rPr>
              <w:t>108 04020 01 0000 1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 05035 10 0000 1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 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 07015 10 0000 12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1 09045 10 0000 12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, унитарных предприятий, в том числе казенных)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 01995 10 0000 13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 02995 10 0000 13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 02053 10 0000 4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й 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 02053 10 0000 44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 10031 10 0000 14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2 15001 10 0000 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 19999 10 0000 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дотации бюджетам сельских поселений 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 20041 10 0000 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 автомобильных дорог федерального значения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 20299 10 0000 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-коммунального хозяйства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 20302 10 0000 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 25497 10 0000 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 поселений на реализацию мероприятий по обеспечение жильем молодых семей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2 25555 10 0000 15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 27112 10 0000 15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 29999 10 0000 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 сельских поселе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 35118 10 0000 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 40014 10 0000 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 сельских поселений из бюджетов муниципальных районов на осуществление части 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 45160 10 0000 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 49999 10 0000 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8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 05010 10 0000 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езвозмездные поступления от физических лиц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 05020 10 0000 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 05030 10 0000 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8 05030 10 0000 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8 60010 10 0000 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9 60010 10 0000 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озврат прочих остатков субсидий 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;Century Gothic" w:hAnsi="Calibri;Century Gothic" w:eastAsia="Calibri;Century Gothic" w:cs="Calibri;Century Gothic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иложение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Песочное</w:t>
      </w:r>
    </w:p>
    <w:p>
      <w:pPr>
        <w:pStyle w:val="Normal"/>
        <w:ind w:firstLine="576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от 23.12.2020 г.  № 11 </w:t>
      </w:r>
    </w:p>
    <w:p>
      <w:pPr>
        <w:pStyle w:val="Normal"/>
        <w:ind w:firstLine="576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лавных распорядителей  бюджетных средств бюджет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кого поселения Песочно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61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84"/>
      </w:tblGrid>
      <w:tr>
        <w:trPr>
          <w:trHeight w:val="259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ведомственной классификации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Песочно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Песочное</w:t>
      </w:r>
    </w:p>
    <w:p>
      <w:pPr>
        <w:pStyle w:val="Normal"/>
        <w:ind w:firstLine="576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т 23.12.2020  г.  № 11</w:t>
      </w:r>
    </w:p>
    <w:p>
      <w:pPr>
        <w:pStyle w:val="Normal"/>
        <w:ind w:firstLine="576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Heading1"/>
        <w:ind w:left="432" w:right="0" w:hanging="0"/>
        <w:jc w:val="center"/>
        <w:rPr/>
      </w:pPr>
      <w:r>
        <w:rPr/>
        <w:t>Распределение</w:t>
      </w:r>
    </w:p>
    <w:p>
      <w:pPr>
        <w:pStyle w:val="Heading1"/>
        <w:ind w:left="432" w:right="0" w:hanging="0"/>
        <w:jc w:val="center"/>
        <w:rPr/>
      </w:pPr>
      <w:r>
        <w:rPr/>
        <w:t>расходов бюджета сельского поселения Песочное на 2021 год</w:t>
      </w:r>
    </w:p>
    <w:p>
      <w:pPr>
        <w:pStyle w:val="Heading1"/>
        <w:ind w:left="432" w:right="0" w:hanging="0"/>
        <w:jc w:val="center"/>
        <w:rPr/>
      </w:pPr>
      <w:r>
        <w:rPr/>
        <w:t xml:space="preserve">по разделам, подразделам, целевым статьям расходов, видам расходов функциональной классификации расходов Российской Федерации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right"/>
        <w:rPr/>
      </w:pPr>
      <w:r>
        <w:rPr>
          <w:lang w:val="ru-RU"/>
        </w:rPr>
        <w:t>(рублей)</w:t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</w:r>
    </w:p>
    <w:tbl>
      <w:tblPr>
        <w:tblW w:w="95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21"/>
        <w:gridCol w:w="720"/>
        <w:gridCol w:w="1482"/>
        <w:gridCol w:w="858"/>
        <w:gridCol w:w="14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Ц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умм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 763 29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4"/>
              </w:rPr>
              <w:t>929 8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 100 205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5 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4 800,00</w:t>
            </w:r>
          </w:p>
        </w:tc>
      </w:tr>
      <w:tr>
        <w:trPr>
          <w:trHeight w:val="10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ункционирование Правительства РФ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 076 81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функционирования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 100 205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150 2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8 61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чая закупка товаров , работ и услу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 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лата прочих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лата 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1 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бюджетные трансферты бюджету района из бюджета поселения на размещение муниципального заказ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 1 00 205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 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еспечение деятельности финансовых, налоговых и таможенных органов финансового ( финансово-бюджетного надзор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7 68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бюджетные трансферты бюджету района  из бюджета поселения  на казначейское исполнение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0 100 20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 68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бюджетные трансферты бюджету района из бюджета поселения  на осуществление внешнего муниципального финансового контрол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0 100 2052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 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зервные  фон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 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ервный  фонд местной админист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0 200   205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ер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19 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П «Эффективная власть в поселении Песочное Рыбинского муниципального района на 2020-2022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витие муниципальной службы в органах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витие материально-технической баз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 1 00 200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2 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5 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П «Управление муниципальным имуществом сельского поселения Песочное Рыбинского муниципального района на 2020-2022г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1 00 204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ая закупка товаров , работ и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 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циональная обор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38 636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 1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3 284,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 351,8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0 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П «Защита населения и территории поселения Песочное Рыбинского муниципального района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пожарной безопас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 1 00 203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0 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 435 708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ые фон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 431 078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П »Развитие дорожного хозяйства в сельском  поселении Песочное Рыбинского муниципального района на 2020-2022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дорожного хозяй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дорожного хозяйства за счет средств бюджета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 1 00 202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 058 6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финансированию дорожного хозяйства за счет местного бюджета (со финансирование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 1 00 224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8624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финансированию дорожного хозяйства за счет средств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 1 00 724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 303 854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 63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униципальная программа</w:t>
            </w:r>
          </w:p>
          <w:p>
            <w:pPr>
              <w:pStyle w:val="14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«Экономическое развитие сельского поселения Песочное Рыбинского муниципального района на 2020-2022 годы»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 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 63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 1 00 228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7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 за счет средств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 1 00 728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 16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 102 031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55 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П «Управление муниципальным имуществом сельского поселения Песочное Рыбинского муниципального района на 2020-2022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управлению и распоряжению имуществом, находящимся в муниципальной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1 00 204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чая закупка товаров, работ и услу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 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лата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 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 718 924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униципальная  программа «Благоустройство поселения Песочное Рыбинского муниципального района на 2020-2022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лагоустройств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ичное освещ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1 00 20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купка энергетических ресурсо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697 328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 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лата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содержание мест захорон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1 00 20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чая закупка товаров, работ и услу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 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мероприятия по благоустрой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1 00 200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чая закупка товаров, работ и услу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0 596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лата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ругие вопросы в области жилищно-коммунального хозяйства</w:t>
            </w:r>
          </w:p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 128 107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униципальная программа « Экономическое развитие сельского поселения Песочное Рыбинского муниципального района на 2020-2022 годы»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43 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мероприятий по капитальному ремонту, модернизации и содержанию бан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 2 00 205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3 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0 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П «Управление муниципальным имуществом сельского поселения Песочное Рыбинского муниципального района на 2020-2022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 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4 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1 0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зносы на формирование фонда капитального ремонта помещений, находящихся в муниципальной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1 00 207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чая закупка товаров, работ и услу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2 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лата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бюджетные трансферты бюджету района из бюджета поселения на организацию деятельности комиссии по регулированию вопросов ЖК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 1 00 205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 607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0 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униципальная программа «Молодежная политика в сельском поселении Песочное Рыбинского муниципального района на 2020-2022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для молодеж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бюджетные трансферты бюджету района из бюджета поселения на организацию мероприятий по работе с детьми и молодежь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 1 00 20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 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ультура, кинемат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6 985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униципальная программа «Развитие культуры и туризма в сельском поселении Песочное Рыбинского муниципального района на 2020-2022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в сфере культу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1 00 203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чая закупка товаров, работ и услу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 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бюджетные трансферты бюджету района из бюджета поселения на создание условий и обеспечения жителей поселения услугами организаций культу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1 00 203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 985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28 467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униципальная программа «Обеспечение доступным и комфортным жильем населения поселения Песочное Рыбинского муниципального района на 2020-2022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оказанию государственной поддержки молодым семьям в улучшении жилищных услов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ая поддержка молодых семей в приобретении (строительстве)жилья за счет средств бюджета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5 2 00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L</w:t>
            </w:r>
            <w:r>
              <w:rPr>
                <w:rFonts w:cs="Times New Roman;Times New Roman" w:ascii="Times New Roman;Times New Roman" w:hAnsi="Times New Roman;Times New Roman"/>
              </w:rPr>
              <w:t>49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я гражданам на приобретение жиль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6 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ая поддержка молодых семей в приобретении (строительстве) жилья за счет федерального и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5 2 00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L</w:t>
            </w:r>
            <w:r>
              <w:rPr>
                <w:rFonts w:cs="Times New Roman;Times New Roman" w:ascii="Times New Roman;Times New Roman" w:hAnsi="Times New Roman;Times New Roman"/>
              </w:rPr>
              <w:t>49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я гражданам на приобретение жиль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2 467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Физическая культура и сп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0 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Массовый сп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Муниципальная программа «Развитие физической культуры и спорта в поселении Песочное Рыбинского муниципального района на 2020-2022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звитие физкультуры и спорта в поселен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рганизация и проведение физкультурных и спортивно- массовых мероприят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 1 00 203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 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 425 117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Приложение 6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Песочное</w:t>
      </w:r>
    </w:p>
    <w:p>
      <w:pPr>
        <w:pStyle w:val="Normal"/>
        <w:ind w:firstLine="576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т 23.12.2020  № 11</w:t>
      </w:r>
    </w:p>
    <w:p>
      <w:pPr>
        <w:pStyle w:val="Heading2"/>
        <w:ind w:left="0" w:right="0" w:firstLine="485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 по распорядителям бюджетных средств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61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50"/>
      </w:tblGrid>
      <w:tr>
        <w:trPr>
          <w:trHeight w:val="55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ГРБ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ведомственной классифик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,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lang w:val="ru-RU"/>
              </w:rPr>
              <w:t xml:space="preserve">ельского </w:t>
            </w:r>
            <w:r>
              <w:rPr>
                <w:sz w:val="22"/>
                <w:szCs w:val="22"/>
              </w:rPr>
              <w:t xml:space="preserve"> поселения</w:t>
            </w:r>
            <w:r>
              <w:rPr>
                <w:sz w:val="22"/>
                <w:szCs w:val="22"/>
                <w:lang w:val="ru-RU"/>
              </w:rPr>
              <w:t xml:space="preserve">  Песоч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 425 117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79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Песочное</w:t>
      </w:r>
    </w:p>
    <w:p>
      <w:pPr>
        <w:pStyle w:val="Normal"/>
        <w:ind w:firstLine="576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т 23.12.2020  № 11</w:t>
      </w:r>
    </w:p>
    <w:p>
      <w:pPr>
        <w:pStyle w:val="Normal"/>
        <w:ind w:firstLine="576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ConsNormal"/>
        <w:spacing w:lineRule="exact" w:line="240"/>
        <w:ind w:left="3240" w:right="19772" w:hanging="0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внутреннего финансирования дефицита бюджета 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lang w:val="ru-RU"/>
        </w:rPr>
        <w:t>сельского поселения Песочное на 2021 год</w:t>
      </w:r>
    </w:p>
    <w:p>
      <w:pPr>
        <w:pStyle w:val="Normal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(руб.</w:t>
      </w:r>
      <w:r>
        <w:rPr/>
        <w:t>)</w:t>
      </w:r>
    </w:p>
    <w:tbl>
      <w:tblPr>
        <w:tblW w:w="96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240"/>
        <w:gridCol w:w="11"/>
        <w:gridCol w:w="1759"/>
      </w:tblGrid>
      <w:tr>
        <w:trPr>
          <w:trHeight w:val="8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д бюджетной классифик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/>
                <w:b/>
                <w:sz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firstLine="48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08" w:right="-108" w:hanging="576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firstLine="485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</w:rPr>
              <w:t>3</w:t>
            </w:r>
          </w:p>
        </w:tc>
      </w:tr>
      <w:tr>
        <w:trPr>
          <w:trHeight w:val="9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зменение остатков средств на счетах по учету средств бюджета поселени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 010 50000 00 0000 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 000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величение прочих остатков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80 010 50201 10 0000 51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 375 117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ьшение прочих остатков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ru-RU"/>
              </w:rPr>
              <w:t>280 010 50201   10 0000  61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12 425 117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7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7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7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7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7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7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7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7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7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7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7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7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7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8</w:t>
      </w:r>
    </w:p>
    <w:p>
      <w:pPr>
        <w:pStyle w:val="Normal"/>
        <w:tabs>
          <w:tab w:val="clear" w:pos="708"/>
          <w:tab w:val="left" w:pos="3179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Муниципального Совета</w:t>
      </w:r>
    </w:p>
    <w:p>
      <w:pPr>
        <w:pStyle w:val="Normal"/>
        <w:tabs>
          <w:tab w:val="clear" w:pos="708"/>
          <w:tab w:val="left" w:pos="3179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Песочное</w:t>
      </w:r>
    </w:p>
    <w:p>
      <w:pPr>
        <w:pStyle w:val="Normal"/>
        <w:ind w:firstLine="576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т 23.12.2020  № 11</w:t>
      </w:r>
    </w:p>
    <w:p>
      <w:pPr>
        <w:pStyle w:val="Normal"/>
        <w:tabs>
          <w:tab w:val="clear" w:pos="708"/>
          <w:tab w:val="left" w:pos="3179" w:leader="none"/>
        </w:tabs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ормативы зачисления налоговых и неналоговых доходов </w:t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в бюджет сельского поселения Песочное</w:t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9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976"/>
        <w:gridCol w:w="2977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орматив зачисления %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 113 01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поселений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 113 02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 116 10031 10 0000 14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 117 01050 10 0000  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 117 05050 10 0000 18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7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79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9</w:t>
      </w:r>
    </w:p>
    <w:p>
      <w:pPr>
        <w:pStyle w:val="Normal"/>
        <w:tabs>
          <w:tab w:val="clear" w:pos="708"/>
          <w:tab w:val="left" w:pos="3179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Муниципального Совета </w:t>
      </w:r>
    </w:p>
    <w:p>
      <w:pPr>
        <w:pStyle w:val="Normal"/>
        <w:tabs>
          <w:tab w:val="clear" w:pos="708"/>
          <w:tab w:val="left" w:pos="3179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Песочное</w:t>
      </w:r>
    </w:p>
    <w:p>
      <w:pPr>
        <w:pStyle w:val="Normal"/>
        <w:ind w:firstLine="576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т 23.12.2020  № 11</w:t>
      </w:r>
    </w:p>
    <w:p>
      <w:pPr>
        <w:pStyle w:val="Normal"/>
        <w:tabs>
          <w:tab w:val="clear" w:pos="708"/>
          <w:tab w:val="left" w:pos="3179" w:leader="none"/>
        </w:tabs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179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еречень</w:t>
      </w:r>
    </w:p>
    <w:p>
      <w:pPr>
        <w:pStyle w:val="Normal"/>
        <w:tabs>
          <w:tab w:val="clear" w:pos="708"/>
          <w:tab w:val="left" w:pos="3179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>
          <w:b/>
          <w:lang w:val="ru-RU"/>
        </w:rPr>
        <w:t xml:space="preserve">                                 </w:t>
      </w:r>
      <w:r>
        <w:rPr>
          <w:b/>
          <w:lang w:val="ru-RU"/>
        </w:rPr>
        <w:t>сельского поселения Песочное на 2021 год</w:t>
      </w:r>
    </w:p>
    <w:p>
      <w:pPr>
        <w:pStyle w:val="Normal"/>
        <w:tabs>
          <w:tab w:val="clear" w:pos="708"/>
          <w:tab w:val="left" w:pos="317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17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4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главы администратора поступ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ечень кодов классификации доходов бюджет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кода экономической классификации доходов</w:t>
            </w:r>
          </w:p>
        </w:tc>
      </w:tr>
      <w:tr>
        <w:trPr/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b/>
                <w:sz w:val="22"/>
                <w:szCs w:val="22"/>
                <w:lang w:val="ru-RU"/>
              </w:rPr>
              <w:t>280- Администрация сельского поселения Песоч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5 02 01 10 0000 5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по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5 02 01 10 0000 6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2205" w:leader="none"/>
      </w:tabs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;Arial" w:hAnsi="Arial;Arial" w:cs="Arial;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;Arial" w:hAnsi="Arial;Arial" w:cs="Arial;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;Arial" w:hAnsi="Tahoma;Arial" w:cs="Tahoma;Arial"/>
      <w:sz w:val="16"/>
      <w:szCs w:val="16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Mangal;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;Courier New" w:hAnsi="Courier New;Courier New" w:eastAsia="Arial;Arial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;Arial" w:hAnsi="Arial;Arial" w:eastAsia="Arial;Arial" w:cs="Arial;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13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Style13">
    <w:name w:val="Название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ind w:left="0" w:right="0" w:firstLine="851"/>
    </w:pPr>
    <w:rPr>
      <w:sz w:val="28"/>
      <w:szCs w:val="20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Arial;Arial" w:cs="Courier New;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;Courier New" w:hAnsi="Courier New;Courier New" w:cs="Courier New;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28:00Z</dcterms:created>
  <dc:creator>2</dc:creator>
  <dc:description/>
  <cp:keywords/>
  <dc:language>en-US</dc:language>
  <cp:lastModifiedBy>Алёна Викторовна</cp:lastModifiedBy>
  <cp:lastPrinted>2020-12-23T18:47:00Z</cp:lastPrinted>
  <dcterms:modified xsi:type="dcterms:W3CDTF">2021-06-30T13:28:00Z</dcterms:modified>
  <cp:revision>2</cp:revision>
  <dc:subject/>
  <dc:title>МУНИЦИПАЛЬНЫЙ СОВЕТ</dc:title>
</cp:coreProperties>
</file>