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>Приложение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Песочное</w:t>
      </w:r>
    </w:p>
    <w:p>
      <w:pPr>
        <w:pStyle w:val="Normal"/>
        <w:ind w:firstLine="576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</w:t>
      </w:r>
      <w:r>
        <w:rPr>
          <w:color w:val="000000"/>
          <w:sz w:val="20"/>
          <w:szCs w:val="20"/>
          <w:lang w:val="ru-RU"/>
        </w:rPr>
        <w:t>от 23.12.2020 г.   № 11</w:t>
      </w:r>
    </w:p>
    <w:p>
      <w:pPr>
        <w:pStyle w:val="Normal"/>
        <w:ind w:firstLine="576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Web"/>
        <w:spacing w:lineRule="exact" w:line="240"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Доходы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бюджета сельского поселения Песочное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Hl41"/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407"/>
        <w:gridCol w:w="1418"/>
        <w:gridCol w:w="127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ой классификации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 руб.)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00 01 0000 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 781,00</w:t>
            </w:r>
          </w:p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1000 00 0000 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000,00</w:t>
            </w:r>
          </w:p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00 00 0000 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000,00</w:t>
            </w:r>
          </w:p>
          <w:p>
            <w:pPr>
              <w:pStyle w:val="Web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1 08 04000 01 0000 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103 00 000 00 0000 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 2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1 11 05035 10 0000 1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111 09045 10 0000 1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е от использования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4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113 02995 10 0000 1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290,00</w:t>
            </w:r>
          </w:p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79 331,00</w:t>
            </w:r>
          </w:p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202 15001 10 0000 1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 на 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82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2 02 20041 10 0000 1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3 85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2 02 29999 10 0000 1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субсидии бюджетам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2 02 35118 10 0000 1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 63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707 981,00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Песочное</w:t>
      </w:r>
    </w:p>
    <w:p>
      <w:pPr>
        <w:pStyle w:val="Normal"/>
        <w:ind w:firstLine="576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т 23.12. 2020 г. № 11</w:t>
      </w:r>
    </w:p>
    <w:p>
      <w:pPr>
        <w:pStyle w:val="Heading"/>
        <w:spacing w:before="0" w:after="0"/>
        <w:ind w:left="567" w:firstLine="68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"/>
        <w:spacing w:before="0" w:after="0"/>
        <w:ind w:left="567" w:firstLine="68"/>
        <w:rPr>
          <w:sz w:val="22"/>
          <w:szCs w:val="22"/>
        </w:rPr>
      </w:pPr>
      <w:r>
        <w:rPr>
          <w:sz w:val="22"/>
          <w:szCs w:val="22"/>
        </w:rPr>
        <w:t>Расходы бюджета сельского поселения Песочное по функциональной классификации расходов бюджетов Российской Федерации на 2021</w:t>
      </w:r>
    </w:p>
    <w:p>
      <w:pPr>
        <w:pStyle w:val="Heading"/>
        <w:spacing w:before="0" w:after="0"/>
        <w:ind w:left="567" w:firstLine="6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74"/>
        <w:gridCol w:w="23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firstLine="4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подраздел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ан на 2020 год  (тыс. 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72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 622 031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1 0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ункционирование высшего должностного лица субъекта Российской Федерации и местного самоуправ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77 000,00</w:t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917 07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финансового (финансово-бюджетного ) надзо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 680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 000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90 28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38 63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 63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 378 762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ые фон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374 13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4 1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720"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 63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72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 206 267,00</w:t>
            </w:r>
          </w:p>
        </w:tc>
      </w:tr>
      <w:tr>
        <w:trPr>
          <w:trHeight w:val="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9 935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753 879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222 453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 0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0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 000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6 98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 0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 985,0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1 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 300,0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02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 300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72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расход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 737 981,0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72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ци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 0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к решению Муниципального Совета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сельского  поселения Песочное</w:t>
      </w:r>
    </w:p>
    <w:p>
      <w:pPr>
        <w:pStyle w:val="Normal"/>
        <w:ind w:firstLine="576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т 23.12.2020г.   № 11</w:t>
      </w:r>
    </w:p>
    <w:p>
      <w:pPr>
        <w:pStyle w:val="Heading"/>
        <w:spacing w:before="0" w:after="0"/>
        <w:ind w:left="567" w:firstLine="67"/>
        <w:jc w:val="right"/>
        <w:rPr/>
      </w:pPr>
      <w:r>
        <w:rPr>
          <w:b w:val="false"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администраторов доходов бюджета сельского поселения Песочно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3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15"/>
        <w:gridCol w:w="885"/>
        <w:gridCol w:w="2233"/>
        <w:gridCol w:w="487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главы администратора поступл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ень кодов классификации доходов бюджет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администратора поступлений в бюджет, группы, подгруппы, статьи, подстатьи, элемента программы (подпрограммы), кода экономической классификации доход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6100703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61001001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страция сельского поселения Песочно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0"/>
                <w:szCs w:val="20"/>
                <w:lang w:val="ru-RU"/>
              </w:rPr>
              <w:t>108 04020 01 0000 1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 05035 10 0000 1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 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 07015 10 0000 12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 09045 10 0000 12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, унитарных предприятий, в том числе казенных)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 01995 10 0000 13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 02995 10 0000 13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 02053 10 0000 4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й 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 02053 10 0000 44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 10031 10 0000 14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 15001 1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 19999 1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дотации бюджетам сельских поселений 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 20041 1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 автомобильных дорог федерального значения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 20299 1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-коммунального хозяйства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 20302 1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 25497 1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 поселений на реализацию мероприятий по обеспечение жильем молодых семей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2 25555 10 0000 15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 27112 10 0000 15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 29999 1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 сельских поселе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 35118 1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 40014 1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 сельских поселений из бюджетов муниципальных районов на осуществление части 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 45160 1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 49999 1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8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 05010 1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езвозмездные поступления от физических лиц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 05020 1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 05030 1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 05030 1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8 60010 1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9 60010 1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озврат прочих остатков субсидий 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иложение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Песочное</w:t>
      </w:r>
    </w:p>
    <w:p>
      <w:pPr>
        <w:pStyle w:val="Normal"/>
        <w:ind w:firstLine="576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от 23.12.2020 г.  № 11 </w:t>
      </w:r>
    </w:p>
    <w:p>
      <w:pPr>
        <w:pStyle w:val="Normal"/>
        <w:ind w:firstLine="576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лавных распорядителей  бюджетных средств бюджет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кого поселения Песочно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61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84"/>
      </w:tblGrid>
      <w:tr>
        <w:trPr>
          <w:trHeight w:val="259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ведомственной классификации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Песочно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Песочное</w:t>
      </w:r>
    </w:p>
    <w:p>
      <w:pPr>
        <w:pStyle w:val="Normal"/>
        <w:ind w:firstLine="576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т 23.12.2020  г.  № 11</w:t>
      </w:r>
    </w:p>
    <w:p>
      <w:pPr>
        <w:pStyle w:val="Normal"/>
        <w:ind w:firstLine="576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Heading1"/>
        <w:ind w:left="432" w:right="0" w:hanging="0"/>
        <w:jc w:val="center"/>
        <w:rPr/>
      </w:pPr>
      <w:r>
        <w:rPr/>
        <w:t>Распределение</w:t>
      </w:r>
    </w:p>
    <w:p>
      <w:pPr>
        <w:pStyle w:val="Heading1"/>
        <w:ind w:left="432" w:right="0" w:hanging="0"/>
        <w:jc w:val="center"/>
        <w:rPr/>
      </w:pPr>
      <w:r>
        <w:rPr/>
        <w:t>расходов бюджета сельского поселения Песочное на 2021 год</w:t>
      </w:r>
    </w:p>
    <w:p>
      <w:pPr>
        <w:pStyle w:val="Heading1"/>
        <w:ind w:left="432" w:right="0" w:hanging="0"/>
        <w:jc w:val="center"/>
        <w:rPr/>
      </w:pPr>
      <w:r>
        <w:rPr/>
        <w:t xml:space="preserve">по разделам, подразделам, целевым статьям расходов, видам расходов функциональной классификации расходов Российской Федерации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right"/>
        <w:rPr/>
      </w:pPr>
      <w:r>
        <w:rPr>
          <w:lang w:val="ru-RU"/>
        </w:rPr>
        <w:t>(рублей)</w:t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21"/>
        <w:gridCol w:w="720"/>
        <w:gridCol w:w="1482"/>
        <w:gridCol w:w="858"/>
        <w:gridCol w:w="14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 622 031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4"/>
              </w:rPr>
              <w:t>877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00 20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 000,00</w:t>
            </w:r>
          </w:p>
        </w:tc>
      </w:tr>
      <w:tr>
        <w:trPr>
          <w:trHeight w:val="10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17 071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100 205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7 2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1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 95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 , работ и услу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45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3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финансового ( финансово-бюджетного надзор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7 68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района  из бюджета поселения  на казначейское исполнение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50 100 20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68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района из бюджета поселения  на осуществление внешнего муниципального финансового контрол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100 2052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ервные  фон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 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зервный  фонд местной админист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200   20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 28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 «Эффективная власть в поселении Песочное Рыбинского муниципального района на 2020-2022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 839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ой службы в органах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0 200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 247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 592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 «Управление муниципальным имуществом сельского поселения Песочное Рыбинского муниципального района на 2020-2022г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 441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0 204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 , работ и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1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35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 636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3 284,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351,8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378 762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ые фон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74 132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П »Развитие дорожного хозяйства в сельском  поселении Песочное Рыбинского муниципального района на 2020-2022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дорожного хозяй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7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дорожного хозяйства за счет бюджета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202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1 654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финансированию дорожного хозяйства за счет местного бюджета (софинансирование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224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 624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 , работ и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bookmarkStart w:id="0" w:name="_Hlk89417346"/>
            <w:r>
              <w:rPr>
                <w:sz w:val="20"/>
                <w:szCs w:val="20"/>
                <w:lang w:val="ru-RU"/>
              </w:rPr>
              <w:t>Мероприятия по финансированию дорожного хозяйства за счет средств областного бюджета</w:t>
            </w:r>
            <w:bookmarkEnd w:id="0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724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08 854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 , работ и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 00 228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 за счет средств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0 728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16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206 267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 935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МП «Управление муниципальным имуществом сельского поселения Песочное Рыбинского муниципального района на 2020-2022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правлению и распоряжению имуществом, находящимся в муниципальной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0 204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935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53 879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 программа «Благоустройство поселения Песочное Рыбинского муниципального района на 2020-2022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0 20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энергетических ресурсо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1 462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 88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0 20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65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0 200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 47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жилищно-коммунального хозяйства</w:t>
            </w:r>
          </w:p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22 453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 Экономическое развитие сельского поселения Песочное Рыбинского муниципального района на 2020-2022 годы»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7 32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, модернизации и содержанию бан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0 205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42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 9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МП «Управление муниципальным имуществом сельского поселения Песочное Рыбинского муниципального района на 2020-2022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 526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 0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на формирование фонда капитального ремонта помещений, находящихся в муниципальной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0 207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 019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района из бюджета поселения на организацию деятельности комиссии по регулированию вопросов ЖК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205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607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0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Молодежная политика в сельском поселении Песочное Рыбинского муниципального района на 2020-2022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для молодеж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района из бюджета поселения на организацию мероприятий по работе с детьми и молодежь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20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6 985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 и туризма в сельском поселении Песочное Рыбинского муниципального района на 2020-2022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культу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0 203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района из бюджета поселения на создание условий и обеспечения жителей поселения услугами организаций культу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0 203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985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 и 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5 3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ссовый 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Развитие физической культуры и спорта в поселении Песочное Рыбинского муниципального района на 2020-2022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физкультуры и спорта в поселен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физкультурных и спортивно- массовых мероприят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0 203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 737 981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Приложение 6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Песочное</w:t>
      </w:r>
    </w:p>
    <w:p>
      <w:pPr>
        <w:pStyle w:val="Normal"/>
        <w:ind w:firstLine="576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т 23.12.2020  № 11</w:t>
      </w:r>
    </w:p>
    <w:p>
      <w:pPr>
        <w:pStyle w:val="Heading2"/>
        <w:ind w:left="0" w:right="0" w:firstLine="485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по распорядителям бюджетных средств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61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50"/>
      </w:tblGrid>
      <w:tr>
        <w:trPr>
          <w:trHeight w:val="55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ГРБ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ведомственной классифик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,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lang w:val="ru-RU"/>
              </w:rPr>
              <w:t xml:space="preserve">ельского </w:t>
            </w:r>
            <w:r>
              <w:rPr>
                <w:sz w:val="22"/>
                <w:szCs w:val="22"/>
              </w:rPr>
              <w:t xml:space="preserve"> поселения</w:t>
            </w:r>
            <w:r>
              <w:rPr>
                <w:sz w:val="22"/>
                <w:szCs w:val="22"/>
                <w:lang w:val="ru-RU"/>
              </w:rPr>
              <w:t xml:space="preserve">  Песоч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 737 98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Песочное</w:t>
      </w:r>
    </w:p>
    <w:p>
      <w:pPr>
        <w:pStyle w:val="Normal"/>
        <w:ind w:firstLine="576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т 23.12.2020  № 11</w:t>
      </w:r>
    </w:p>
    <w:p>
      <w:pPr>
        <w:pStyle w:val="Normal"/>
        <w:ind w:firstLine="576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ConsNormal"/>
        <w:spacing w:lineRule="exact" w:line="240"/>
        <w:ind w:left="3240" w:right="1977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внутреннего финансирования дефицита бюджета 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lang w:val="ru-RU"/>
        </w:rPr>
        <w:t>сельского поселения Песочное на 2021 год</w:t>
      </w:r>
    </w:p>
    <w:p>
      <w:pPr>
        <w:pStyle w:val="Normal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(руб.</w:t>
      </w:r>
      <w:r>
        <w:rPr/>
        <w:t>)</w:t>
      </w:r>
    </w:p>
    <w:tbl>
      <w:tblPr>
        <w:tblW w:w="96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40"/>
        <w:gridCol w:w="11"/>
        <w:gridCol w:w="1759"/>
      </w:tblGrid>
      <w:tr>
        <w:trPr>
          <w:trHeight w:val="8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firstLine="48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08" w:right="-108" w:hanging="5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</w:tr>
      <w:tr>
        <w:trPr>
          <w:trHeight w:val="9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зменение остатков средств на счетах по учету средств бюджета поселен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 010 50000 00 0000 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 000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величение прочих остатков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80 010 50201 10 0000 51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 707 981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ьшение прочих остатков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ru-RU"/>
              </w:rPr>
              <w:t>280 010 50201 10 0000 61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11 737 981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8</w:t>
      </w:r>
    </w:p>
    <w:p>
      <w:pPr>
        <w:pStyle w:val="Normal"/>
        <w:tabs>
          <w:tab w:val="clear" w:pos="708"/>
          <w:tab w:val="left" w:pos="3179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Муниципального Совета</w:t>
      </w:r>
    </w:p>
    <w:p>
      <w:pPr>
        <w:pStyle w:val="Normal"/>
        <w:tabs>
          <w:tab w:val="clear" w:pos="708"/>
          <w:tab w:val="left" w:pos="3179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Песочное</w:t>
      </w:r>
    </w:p>
    <w:p>
      <w:pPr>
        <w:pStyle w:val="Normal"/>
        <w:ind w:firstLine="576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т 23.12.2020  № 11</w:t>
      </w:r>
    </w:p>
    <w:p>
      <w:pPr>
        <w:pStyle w:val="Normal"/>
        <w:tabs>
          <w:tab w:val="clear" w:pos="708"/>
          <w:tab w:val="left" w:pos="3179" w:leader="none"/>
        </w:tabs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ормативы зачисления налоговых и неналоговых доходов </w:t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в бюджет сельского поселения Песочное</w:t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9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976"/>
        <w:gridCol w:w="2977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орматив зачисления %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 113 01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поселений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 113 02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 116 10031 10 0000 14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 117 01050 10 0000 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 117 05050 10 0000 1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7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9</w:t>
      </w:r>
    </w:p>
    <w:p>
      <w:pPr>
        <w:pStyle w:val="Normal"/>
        <w:tabs>
          <w:tab w:val="clear" w:pos="708"/>
          <w:tab w:val="left" w:pos="3179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Муниципального Совета </w:t>
      </w:r>
    </w:p>
    <w:p>
      <w:pPr>
        <w:pStyle w:val="Normal"/>
        <w:tabs>
          <w:tab w:val="clear" w:pos="708"/>
          <w:tab w:val="left" w:pos="3179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Песочное</w:t>
      </w:r>
    </w:p>
    <w:p>
      <w:pPr>
        <w:pStyle w:val="Normal"/>
        <w:ind w:firstLine="576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т 23.12.2020  № 11</w:t>
      </w:r>
    </w:p>
    <w:p>
      <w:pPr>
        <w:pStyle w:val="Normal"/>
        <w:tabs>
          <w:tab w:val="clear" w:pos="708"/>
          <w:tab w:val="left" w:pos="3179" w:leader="none"/>
        </w:tabs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еречень</w:t>
      </w:r>
    </w:p>
    <w:p>
      <w:pPr>
        <w:pStyle w:val="Normal"/>
        <w:tabs>
          <w:tab w:val="clear" w:pos="708"/>
          <w:tab w:val="left" w:pos="3179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>
          <w:b/>
          <w:lang w:val="ru-RU"/>
        </w:rPr>
        <w:t xml:space="preserve">                                 </w:t>
      </w:r>
      <w:r>
        <w:rPr>
          <w:b/>
          <w:lang w:val="ru-RU"/>
        </w:rPr>
        <w:t>сельского поселения Песочное на 2021 год</w:t>
      </w:r>
    </w:p>
    <w:p>
      <w:pPr>
        <w:pStyle w:val="Normal"/>
        <w:tabs>
          <w:tab w:val="clear" w:pos="708"/>
          <w:tab w:val="left" w:pos="317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4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главы администратора поступ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ечень кодов классификации доходов бюджет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кода экономической классификации доходов</w:t>
            </w:r>
          </w:p>
        </w:tc>
      </w:tr>
      <w:tr>
        <w:trPr/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b/>
                <w:sz w:val="22"/>
                <w:szCs w:val="22"/>
                <w:lang w:val="ru-RU"/>
              </w:rPr>
              <w:t>280- Администрация сельского поселения Песоч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5 02 01 10 0000 5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по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5 02 01 10 0000 6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2205" w:leader="none"/>
      </w:tabs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ind w:left="0" w:right="0" w:firstLine="851"/>
    </w:pPr>
    <w:rPr>
      <w:sz w:val="28"/>
      <w:szCs w:val="20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36:00Z</dcterms:created>
  <dc:creator>2</dc:creator>
  <dc:description/>
  <dc:language>en-US</dc:language>
  <cp:lastModifiedBy>Пользователь Windows</cp:lastModifiedBy>
  <cp:lastPrinted>2020-12-23T18:47:00Z</cp:lastPrinted>
  <dcterms:modified xsi:type="dcterms:W3CDTF">2021-12-28T07:36:00Z</dcterms:modified>
  <cp:revision>2</cp:revision>
  <dc:subject/>
  <dc:title>МУНИЦИПАЛЬНЫЙ СОВЕТ</dc:title>
</cp:coreProperties>
</file>