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ПЕСОЧН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1 февраля 2023 года                                                                                                         № 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ете Главы сельского поселения Песочно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деятельности Главы поселения и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Администрации сельского поселения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Песочное з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отчет Главы сельского поселения Песочное о результатах деятельности Главы поселения и деятельности администрации сельского поселения Песочное 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, руководствуясь статьей 24 Устава сельского поселения Песочное,</w:t>
      </w:r>
    </w:p>
    <w:p>
      <w:pPr>
        <w:pStyle w:val="Normal"/>
        <w:ind w:firstLine="720"/>
        <w:jc w:val="both"/>
        <w:rPr/>
      </w:pPr>
      <w:r>
        <w:rPr/>
        <w:t>Муниципальный Совет сельского поселения Песочное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TextBodyIndent"/>
        <w:spacing w:before="0" w:after="0"/>
        <w:ind w:left="283"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отчет Главы сельского поселения Песочное о результатах деятельности Главы поселения и деятельности администрации сельского поселения Песочное 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к сведению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отчет Главы сельского поселения Песочное о результатах деятельности Главы поселения и деятельности администрации сельского поселения Песочное за 2022 год и разместить на официальном сайте сельского поселения Песочное в информационно-коммуникационной сети «Интернет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бнародования.</w:t>
      </w:r>
    </w:p>
    <w:p>
      <w:pPr>
        <w:pStyle w:val="TextBodyIndent"/>
        <w:ind w:left="283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b/>
        </w:rPr>
        <w:t>сельского поселения Песочное</w:t>
        <w:tab/>
        <w:tab/>
        <w:tab/>
        <w:tab/>
        <w:t xml:space="preserve">                </w:t>
        <w:tab/>
        <w:t xml:space="preserve">   А.Г. Горшелева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сельского поселения Песочное </w:t>
      </w:r>
    </w:p>
    <w:p>
      <w:pPr>
        <w:pStyle w:val="Normal"/>
        <w:jc w:val="right"/>
        <w:rPr/>
      </w:pPr>
      <w:r>
        <w:rPr>
          <w:color w:val="000000"/>
        </w:rPr>
        <w:t xml:space="preserve">от 21.02.2023 № 98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сельского поселения Песочно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деятельности Главы поселения 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Администрации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очное з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сельского поселения Песочное осуществляет свою деятельность в соответствии с Федеральным законом от 06.10.2003 г. № 131 ФЗ «Об общих принципах организации местного самоуправления в Российской Федерации»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главой поселения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лась работа по общему руководству деятельностью Администрации сельского поселения Песочное,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а организована работа Муниципального Совета,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ь работа по разработке и утверждению нормативно-правовых актов поселения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руктурой администрации основными направлениями деятельности  являются: жилищно-коммунальные вопросы, бюджет и финансы, воинский учет, регистрационный учет, работа по гражданской обороне и пожарной безопасности, работа с обращениями граждан, дорожная деятельность, благоустройство территорий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сочное, как высшее должностное лицо, наделен полномочиями и действует от имени сельского поселения Песочное без доверенности, в том числе: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ет сельское поселение Песочное в отношении с органами местного самоуправления других  Муниципальных образований, органами государственной власти, гражданами и организациями (заключены договора и соглашения с организациями, физическими лицами по вопросам местного значения )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а протяжении года руководство деятельностью Администрации сельского поселения Песочное и исполнение полномочий  Администрации по  решению вопросов местного значения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выполнение и контроль по исполнению на территории сельского поселения Песочное конституции РФ, Федеральных законов, Законов ЯО, решений Муниципального Совета сельского поселения Песочное, собственных решений в рамках своих полномочий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чение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представлены на рассмотрение Муниципального Совета сельского поселения Песочное проекты нормативно-правовых  актов, предусматрива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асходы, покрываемые за счет бюджета сельского поселения Песочное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сбор статистических показателей, характеризующих состояние экономики и социальной сферы сельского поселения Песочное, а также предоставление данных органам  государственной власти в установленном порядке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течение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: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решались вопросы запуска теплоснабжения ул. Красногорская,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лось содержание здание б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асть помещения сдано в аренду),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оизводилась уборка несанкционированных свалок,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организована уборка территории поселка Песочное, в т.ч. остановочного павильона</w:t>
      </w:r>
      <w:r>
        <w:rPr>
          <w:rFonts w:cs="Times New Roman" w:ascii="Times New Roman" w:hAnsi="Times New Roman"/>
          <w:sz w:val="24"/>
          <w:szCs w:val="24"/>
          <w:lang w:val="ru-RU"/>
        </w:rPr>
        <w:t>, территория у баков ТБО,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борка территории и благоустройство парка КДК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иловка аварийных и сломанных деревь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л.Фурсова, Ком-Горка, Первомайская, Ярославская, 60 лет Октября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субботников на территории поселка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овано обкашивание травы по центральной улице поселка, у КДК</w:t>
      </w:r>
    </w:p>
    <w:p>
      <w:pPr>
        <w:pStyle w:val="Style13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лось зимнее содержание дорог (расчистка от снега),  </w:t>
      </w:r>
    </w:p>
    <w:p>
      <w:pPr>
        <w:pStyle w:val="Style13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а обработка от клещей  территории кладбища и  парка КДК, детские площадки;</w:t>
      </w:r>
    </w:p>
    <w:p>
      <w:pPr>
        <w:pStyle w:val="Style13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лось освещение улиц поселка, а также ремонт  уличных светильников и замена ламп; </w:t>
      </w:r>
    </w:p>
    <w:p>
      <w:pPr>
        <w:pStyle w:val="Style13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а очистка центральной водоотводной канавы ул. Советская, ул. Красноармейская, ул. Ком.Горка,</w:t>
      </w:r>
    </w:p>
    <w:p>
      <w:pPr>
        <w:pStyle w:val="Style13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лась заливка катка, а также содержание; </w:t>
      </w:r>
    </w:p>
    <w:p>
      <w:pPr>
        <w:pStyle w:val="Style13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едена подсып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бнем ул. Ленинская – 150 м, ул. Красноармейская – 40 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 Пушкинская – 120 м, ул. Ком. Горка – 60 м ,ул. 60 лет Октября у д. 10,1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уществлялась помощь и участие главы  в организации всех массовых мероприятий проводимых на территории сельского поселения Песочное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ПСД для реализации национальных проектов,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- ремонт лестницы, ремонт лавы, подсыпка щебнем дороги 120 м. по ул. Красногорская - Чапаева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ремонт лестницы за КДК на Волгу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изводилась очистка пруда для использования с целью пожаротушения </w:t>
        <w:br/>
        <w:t>ул. Первомайска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Губернаторских проектах «Наши дворы», «Решаем вместе» и других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Благоустройство дворовой территории по ул. 60 лет Октября у д. 8,6,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Благоустройство дворовой территории по ул. 60 лет Октября д.9;</w:t>
        <w:br/>
        <w:tab/>
        <w:t xml:space="preserve">           - Установка детско-спортивной площадки: ул.60 лет Октября д. 6,8,9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становка детско-спортивной площадки у КДК ул. Заводская д.1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апитальный ремонт участка дороги по ул. Советская к центру «Доброта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заседаний Муниципального Совета, издано  </w:t>
      </w:r>
      <w:r>
        <w:rPr>
          <w:rFonts w:cs="Times New Roman" w:ascii="Times New Roman" w:hAnsi="Times New Roman"/>
          <w:sz w:val="24"/>
          <w:szCs w:val="24"/>
          <w:lang w:val="ru-RU"/>
        </w:rPr>
        <w:t>96 нормативно-правовых актов</w:t>
      </w:r>
      <w:r>
        <w:rPr>
          <w:rFonts w:cs="Times New Roman" w:ascii="Times New Roman" w:hAnsi="Times New Roman"/>
          <w:sz w:val="24"/>
          <w:szCs w:val="24"/>
        </w:rPr>
        <w:t>. Также Администрацией сельского поселения Песочное:</w:t>
      </w:r>
    </w:p>
    <w:p>
      <w:pPr>
        <w:pStyle w:val="Style13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о занятий и инструктажей по ГО и ЧС и пожарной безопасности – в количестве </w:t>
      </w:r>
      <w:r>
        <w:rPr>
          <w:rFonts w:cs="Times New Roman" w:ascii="Times New Roman" w:hAnsi="Times New Roman"/>
          <w:sz w:val="24"/>
          <w:szCs w:val="24"/>
          <w:lang w:val="ru-RU"/>
        </w:rPr>
        <w:t>446</w:t>
      </w:r>
      <w:r>
        <w:rPr>
          <w:rFonts w:cs="Times New Roman" w:ascii="Times New Roman" w:hAnsi="Times New Roman"/>
          <w:sz w:val="24"/>
          <w:szCs w:val="24"/>
        </w:rPr>
        <w:t xml:space="preserve"> шт.;</w:t>
      </w:r>
    </w:p>
    <w:p>
      <w:pPr>
        <w:pStyle w:val="Style13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>- проведено размещений по муниципальному заказу - 6 раз;</w:t>
      </w:r>
    </w:p>
    <w:p>
      <w:pPr>
        <w:pStyle w:val="Style13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ся прием граждан по личным вопросам, все обращения были рассмотрены</w:t>
      </w:r>
    </w:p>
    <w:p>
      <w:pPr>
        <w:pStyle w:val="Style13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зарегистрировано и рассмотрено </w:t>
      </w:r>
      <w:r>
        <w:rPr>
          <w:rFonts w:cs="Times New Roman" w:ascii="Times New Roman" w:hAnsi="Times New Roman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обращения  граждан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едоставлено 53 выписок из реестра муниципального имущества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3 </w:t>
      </w:r>
      <w:r>
        <w:rPr>
          <w:rFonts w:cs="Times New Roman" w:ascii="Times New Roman" w:hAnsi="Times New Roman"/>
          <w:sz w:val="24"/>
          <w:szCs w:val="24"/>
        </w:rPr>
        <w:t>нотариальных действий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заключено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оговора социального найма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доп.соглашений к договорам соц.найма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выдано  выписок из домовой книги и справок для населения в количестве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1219</w:t>
      </w:r>
      <w:r>
        <w:rPr>
          <w:rFonts w:cs="Times New Roman" w:ascii="Times New Roman" w:hAnsi="Times New Roman"/>
          <w:sz w:val="24"/>
          <w:szCs w:val="24"/>
        </w:rPr>
        <w:t xml:space="preserve"> ед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дано 10 выписок из архива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принято и снято граждан с воинского учета- </w:t>
      </w:r>
      <w:r>
        <w:rPr>
          <w:rFonts w:cs="Times New Roman" w:ascii="Times New Roman" w:hAnsi="Times New Roman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чел.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зарегистрировано и снято с учета </w:t>
      </w:r>
      <w:r>
        <w:rPr>
          <w:rFonts w:cs="Times New Roman" w:ascii="Times New Roman" w:hAnsi="Times New Roman"/>
          <w:sz w:val="24"/>
          <w:szCs w:val="24"/>
          <w:lang w:val="ru-RU"/>
        </w:rPr>
        <w:t>279</w:t>
      </w:r>
      <w:r>
        <w:rPr>
          <w:rFonts w:cs="Times New Roman" w:ascii="Times New Roman" w:hAnsi="Times New Roman"/>
          <w:sz w:val="24"/>
          <w:szCs w:val="24"/>
        </w:rPr>
        <w:t xml:space="preserve"> граждан по месту жительства или пребывания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заседания  комиссий КЧС и ОПБ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дено 12 тренировок по ГО и ЧС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вручено повесток гражданам, подлежащим призыву –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следовано земельных участков с выходом на место – 43 шт,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зарегистрировано входящей и исходящей корреспонденции – 1213,\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- подготовка документации и отчетов для вышестоящих организаций, подготовка и сдача статистической отчетности, отчет по ГО и ЧС, в отдел сельского хозяйства, отчеты по межведомственному взаимодействию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 координация работы с Муниципальным советом поселения, Советом ветеранов, Советом молодежи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 организация работы по рассмотрению предложений, жалоб, заявлений, приему граждан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 подготовка и участие в проведении различных совещаний, мероприятий, публичных слушаний, проводимых на территории посел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о соглашению о передаче  осуществления полномочий по решению вопросов местного значения Рыбинским муниципальным районом в 2022 году переданы межбюджетные трансферы в сумме  397 702,00 руб.</w:t>
      </w:r>
    </w:p>
    <w:p>
      <w:pPr>
        <w:pStyle w:val="Style13"/>
        <w:ind w:left="7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оводит работу с различными слоями населения: ветеранами,                                      пенсионерами, малоимущими гражданами, несовершеннолетними детьми.</w:t>
      </w:r>
    </w:p>
    <w:p>
      <w:pPr>
        <w:pStyle w:val="Style13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созданы  общественные комиссии :</w:t>
      </w:r>
    </w:p>
    <w:p>
      <w:pPr>
        <w:pStyle w:val="Style13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жилищным вопросам  (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бследований жилищно-бытовых условий проживания несовершеннолетних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о 4 засед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елам несовершеннолетних  (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седания комиссии   по делам несовершеннолетних и </w:t>
      </w:r>
      <w:r>
        <w:rPr>
          <w:rFonts w:cs="Times New Roman" w:ascii="Times New Roman" w:hAnsi="Times New Roman"/>
          <w:sz w:val="24"/>
          <w:szCs w:val="24"/>
          <w:lang w:val="ru-RU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проверок семей)</w:t>
      </w:r>
    </w:p>
    <w:p>
      <w:pPr>
        <w:pStyle w:val="Style13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атизирова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вартир (бесплатно).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540" w:gutter="0" w:header="0" w:top="719" w:footer="72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b/>
      <w:bCs/>
      <w:strike/>
      <w:color w:val="00808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80" w:leader="none"/>
      </w:tabs>
      <w:suppressAutoHyphens w:val="true"/>
      <w:autoSpaceDE w:val="false"/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  <w:suppressAutoHyphens w:val="true"/>
      <w:autoSpaceDE w:val="false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000" w:leader="none"/>
      </w:tabs>
      <w:suppressAutoHyphens w:val="true"/>
      <w:autoSpaceDE w:val="false"/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3:00Z</dcterms:created>
  <dc:creator>Гена</dc:creator>
  <dc:description/>
  <cp:keywords/>
  <dc:language>en-US</dc:language>
  <cp:lastModifiedBy>Администрация Песоченская</cp:lastModifiedBy>
  <cp:lastPrinted>2022-03-25T15:46:00Z</cp:lastPrinted>
  <dcterms:modified xsi:type="dcterms:W3CDTF">2023-02-21T07:50:00Z</dcterms:modified>
  <cp:revision>10</cp:revision>
  <dc:subject/>
  <dc:title>П О С Т А Н О В Л Е Н И Е</dc:title>
</cp:coreProperties>
</file>