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 поселения Песо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т  06  мая  2024  года                                                                                       № 27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ведении временного  ограничен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вижения транспортных средст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автомобильным дорогам местного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начения сельского поселения Песочное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период проведения праздничных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мероприятий  9 мая 2024 го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color w:val="000000"/>
          <w:sz w:val="24"/>
          <w:szCs w:val="26"/>
          <w:lang w:eastAsia="ru-RU"/>
        </w:rPr>
      </w:pPr>
      <w:r>
        <w:rPr>
          <w:rFonts w:cs="Calibri"/>
          <w:color w:val="000000"/>
          <w:sz w:val="24"/>
          <w:szCs w:val="26"/>
          <w:lang w:eastAsia="ru-RU"/>
        </w:rPr>
        <w:t xml:space="preserve">В связи  с проведением праздничных  мероприятий на  территории  сельского поселения Песочное Рыбинского муниципального района 9 мая 2024 года,  </w:t>
      </w:r>
      <w:r>
        <w:rPr>
          <w:sz w:val="24"/>
          <w:szCs w:val="24"/>
        </w:rPr>
        <w:t xml:space="preserve">администрация  сельского поселения  Песочное </w:t>
      </w:r>
    </w:p>
    <w:p>
      <w:pPr>
        <w:pStyle w:val="Normal"/>
        <w:autoSpaceDE w:val="false"/>
        <w:ind w:firstLine="7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вести временное ограничение движения транспортных средств вблизи   МУК «Песоченский КДК»  (п. Песочное, ул. Заводская, д.1 б)    на  территории сельского поселения Песочное   9  мая   2024 года   с 11.00 часов  до окончания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претить парковку автотранспорта вблизи МУК «Песоченский  КДК» на расстоянии не менее 50 мет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 настоящее  постановление  на  территории  сельского поселения  Песочное, разместить на  официальном сайте  администрации сельского поселения  Песоч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сельского  поселения Песочное                                    А.Н.Яшице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72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3:00Z</dcterms:created>
  <dc:creator>Admin</dc:creator>
  <dc:description/>
  <cp:keywords/>
  <dc:language>en-US</dc:language>
  <cp:lastModifiedBy>elena</cp:lastModifiedBy>
  <cp:lastPrinted>2024-05-06T15:47:00Z</cp:lastPrinted>
  <dcterms:modified xsi:type="dcterms:W3CDTF">2024-05-07T09:55:00Z</dcterms:modified>
  <cp:revision>28</cp:revision>
  <dc:subject/>
  <dc:title>Прогноз социально-экономического развития  Глебовского сельского поселения 2005 – 2010 года</dc:title>
</cp:coreProperties>
</file>